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Для зачисления ребёнка в детский сад необходимы следующие документы: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1. Копия документа, удостоверяющего личность одного из родителей (законных представителей).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2. Заявление от родителя (законного представителя) о приеме ребёнка в детский сад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вусторонний договор между АДОУ «Северо-Плетневский детский сад «Солнышко» Юргинского муниципального района» и родителем (законным представителем) ребёнка.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4. Копия свидетельства о рождении ребёнка.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5. Копия полиса медицинского страхования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дицинская карта (форма № 02б), справка из детской поликлиники.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7. Пакет утверждённых документов для оформления компенсации части родительской платы за содержание ребёнка в детском саду.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8. Пакет утверждённых документов для оформления льготы на оплату за содержание ребёнка в детском саду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ключение психолого-медико-педагогической комиссии если ес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position w:val="0"/>
      <w:sz w:val="21"/>
      <w:sz w:val="21"/>
      <w:szCs w:val="21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00" w:before="0" w:after="120"/>
      <w:ind w:firstLine="150"/>
      <w:jc w:val="both"/>
      <w:textAlignment w:val="baseline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3:00Z</dcterms:created>
  <dc:creator>Paradise</dc:creator>
  <dc:description/>
  <cp:keywords/>
  <dc:language>en-US</dc:language>
  <cp:lastModifiedBy>Paradise</cp:lastModifiedBy>
  <dcterms:modified xsi:type="dcterms:W3CDTF">2012-10-08T05:46:00Z</dcterms:modified>
  <cp:revision>1</cp:revision>
  <dc:subject/>
  <dc:title>Для зачисления ребёнка в детский сад необходимы следующие документы:</dc:title>
</cp:coreProperties>
</file>