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аливание детей детского сад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Первым требованием при проведении закаливания детей в дошкольном учреждениях, является обеспечение комфортных условий для жизнедеятельности организма. Это – прежде всего свежий воздух и рациональное сочетание температуры воздуха и одежды ребёнка,  способствующие поддерживанию нормального теплового состоя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ЛИВАНИЕ  - это система закаливающих  мероприятий в режиме дня ребёнка, а не использование отдельных закаливающих  процеду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ливание детей в современных услов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ливание – это важное условие предупреждения охлаждения организма и профилактики острых  респираторных заболе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е закаливания детей должны быть следующие факто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Закаливающие воздействия органично вписываются в каждый элемент режима дн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Закаливание осуществляется на фоне различной двигательной активност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Закаливание проводится на положительном эмоциональном фоне и при  тепловом комфорте организма ребёнка (оптимальная (по санпину) температура воздуха и соответствующая одежд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каливании дошкольников круглый год  максимально должны использоваться естественные природные условия. Как известно, воздействие  воздуха (воздушные ванны за счёт  облегчения одежды, во время переодевания ребёнка, утренней гимнастики, прогулки и т.д.) является более слабым раздражителем, чем вода, обладающая большой теплоёмкостью. Поэтому воздушные ванны можно проводить длительно, тогда как водные процедуры только кратковремен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териальная и химическая чистота воздуха в помещении достигается постоянным и периодическим сквозным проветриванием, что создаёт возможность многократной смены воздуха за короткий срок. В холодный период года сквозные проветривания проводятся кратковременно ( 5-7  мин) в отсутствии детей. Перепад температуры может достигать 4-5 градусов, и она может опускаться до +14-16 граду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хождении детей в группе температура воздуха должна соответствовать гигиеническим норматив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о 3 лет - +22 градуса  +_ 1 граду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3-4 лет +21 граду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5-7 лет +20 граду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таких температурах на детях должна быть двухслойная одежда ( майка, рубашка или платье) и гольфы или нос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онтроля температурного режима термометр помещают на уровне роста ребёнка на внутренней стене поме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зу после дневного сна в помещении спальни с детьми  проводится комплекс физических упражнений, включающих в себя Потяги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ые упраж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я, формирующие осанку и свод стопы - хождение по массажной дорож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возраст -5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 – 8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ливание ребёнка на открытом воздухе проводится во время прогулок. При этом  нужно соблюда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ую двигательную активность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жда ребёнка должна соответствовать сезону и обеспечивать свободу движ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о 4 лет выходят на обычную прогулку зимой  в безветренную погоду при температуре воздуха -15 градусов, 5-7 лет – до – 20 градусов. При более низких температурах и сильном ветре время прогулки сокраща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ливающие процед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тренняя гимнас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Бодрящая гимнастика после дневного с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Ходьба по массажной дорожке босиком после дневного сн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одные процедуры – мытье рук до локтя после дневного сн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 теплое время год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невной сон с открытыми форточкам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олнечные процед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мывание рук до лок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ждение по массажной дорож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е этого метода положено раздражение рефлексогенной зоны стопы путем хождения по массажной дорожке. Ноги являются распределительным щитом. Стопа имеет 72 тысячи нервных окончаний, через которые идут импульсы к любой части те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массажной дорожке дети проходят босиком 3-5 кругов, выполняя специальные упражнения. После окончания упражнений, дети выполняют водные процедуры – умывают лицо и руки до локте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4:00Z</dcterms:created>
  <dc:creator>Paradise</dc:creator>
  <dc:description/>
  <cp:keywords/>
  <dc:language>en-US</dc:language>
  <cp:lastModifiedBy>Paradise</cp:lastModifiedBy>
  <dcterms:modified xsi:type="dcterms:W3CDTF">2013-03-28T08:28:00Z</dcterms:modified>
  <cp:revision>4</cp:revision>
  <dc:subject/>
  <dc:title/>
</cp:coreProperties>
</file>